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РОФЕССИОНАЛЬНАЯ ПЕРЕПОДГОТОВКА</w:t>
      </w:r>
    </w:p>
    <w:p>
      <w:pPr>
        <w:pStyle w:val="TextBody"/>
        <w:spacing w:lineRule="auto" w:line="360"/>
        <w:jc w:val="center"/>
        <w:rPr>
          <w:b/>
          <w:b/>
          <w:caps/>
          <w:color w:val="333399"/>
          <w:szCs w:val="28"/>
        </w:rPr>
      </w:pPr>
      <w:r>
        <w:rPr>
          <w:b/>
          <w:color w:val="333399"/>
          <w:szCs w:val="28"/>
        </w:rPr>
        <w:t>с присвоением квалификации</w:t>
      </w:r>
    </w:p>
    <w:p>
      <w:pPr>
        <w:pStyle w:val="TextBody"/>
        <w:spacing w:lineRule="auto" w:line="360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СПЕЦИАЛИСТ ПО МЕТРОЛОГИИ»</w:t>
      </w:r>
    </w:p>
    <w:p>
      <w:pPr>
        <w:pStyle w:val="TextBody"/>
        <w:spacing w:lineRule="auto" w:line="360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270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 в специальность.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Основы обеспечения единства измерени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Правовые основы обеспечения единства измерени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 Основные элементы измерений 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 Поверка средств измерени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4 Аккредитация юридических лиц и индивидуальных предпринимателей в области обеспечения единства измерени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5. Нормируемые метрологические характеристики средств измерени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6. Калибровка средств измерени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Основной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3.1. Общие вопросы (по направлениям) 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1. Метрологическая экспертиза технической документации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2. Аттестация методик (методов) измерений 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1.3. Испытание стандартных образцов и средств измерений  </w:t>
      </w:r>
    </w:p>
    <w:p>
      <w:pPr>
        <w:pStyle w:val="Preformatted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1.4. Поверка и калибровка средств измерений (учебные модули по видам) </w:t>
      </w:r>
    </w:p>
    <w:p>
      <w:pPr>
        <w:pStyle w:val="Preformatted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3.2. Специальные вопросы (по профильному направлению)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начением программы является подготовка квалифицированных специалистов метрологических служб предприятий и организаций, осуществляющих работы по поверке и калибровке средств измерений (по видам). </w:t>
      </w:r>
    </w:p>
    <w:p>
      <w:pPr>
        <w:pStyle w:val="Preformatted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длится 2 месяца (270 ч); поэтапно – дистанционное обучение, очные занятия 2-3 недели (по профилю деятельности), стажировка, выполнение и защита итоговой аттестационной работы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552"/>
      <w:ind w:hanging="114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7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8:11:00Z</dcterms:modified>
  <cp:revision>3</cp:revision>
  <dc:subject/>
  <dc:title>Тематический план</dc:title>
</cp:coreProperties>
</file>