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caps/>
          <w:color w:val="333399"/>
          <w:sz w:val="28"/>
          <w:szCs w:val="28"/>
        </w:rPr>
      </w:pPr>
      <w:r>
        <w:rPr>
          <w:b/>
          <w:caps/>
          <w:color w:val="333399"/>
          <w:sz w:val="28"/>
          <w:szCs w:val="28"/>
        </w:rPr>
        <w:t>повышениЕ квалификации</w:t>
      </w:r>
    </w:p>
    <w:p>
      <w:pPr>
        <w:pStyle w:val="TextBody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>«Поверка и калибровка средств теплотехнических измерений</w:t>
      </w:r>
    </w:p>
    <w:p>
      <w:pPr>
        <w:pStyle w:val="TextBody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>(средств измерений давления, температуры и расхода)»</w:t>
      </w:r>
    </w:p>
    <w:p>
      <w:pPr>
        <w:pStyle w:val="Normal"/>
        <w:shd w:fill="FFFFFF" w:val="clear"/>
        <w:autoSpaceDE w:val="false"/>
        <w:spacing w:lineRule="auto" w:line="48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лительность освоения: 108 уч.ч</w:t>
      </w:r>
    </w:p>
    <w:p>
      <w:pPr>
        <w:pStyle w:val="Preformatte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специализацию и входной контроль</w:t>
      </w:r>
    </w:p>
    <w:p>
      <w:pPr>
        <w:pStyle w:val="Preformatted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Основные положения обеспечения единства измерений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истема единиц величин. Методы измерений теплотехнических величин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Характеристики точности измерений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едства измерительной техники. Средства измерений, стандартные образцы, эталоны. Метрологические характеристики средств измерений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ормативная и организационная основы обеспечения единства измерений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Элементы средств теплотехнических измерений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оверка и калибровка средств измерений давления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ение единства измерений давления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Жидкостные мановакуумметры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анометры с упругими чувствительными элементами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рузопоршневые манометры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змерительные преобразователи давления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временные автоматические задатчики и калибраторы давления</w:t>
      </w:r>
    </w:p>
    <w:p>
      <w:pPr>
        <w:pStyle w:val="Preformatted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. Поверка и калибровка средств измерений температуры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ение единства измерений температуры. Температурные шкалы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рмометры расширения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ермоэлектрические преобразователи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ермопреобразователи сопротивления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Аналоговые приборы прямого преобразования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Аналоговые приборы следящего уравновешивания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Цифровые приборы и измерительные преобразователи температуры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Теплосчетчики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Эталонное и поверочное оборудование для поверки и калибровки средств измерений температуры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оверка и калибровка средств измерений расхода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КУРСА</w:t>
      </w:r>
    </w:p>
    <w:p>
      <w:pPr>
        <w:pStyle w:val="Preformatte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еся по данной специализации изучают вопросы поверки и калибровки средств измерений температуры, давления, расхода. В программу обучения входит изучение основ обеспечения единства измерений, а также принципов действия, устройства, метрологических характеристик и методов поверки и калибровки х средств измерений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480"/>
      <w:ind w:firstLine="709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</w:pPr>
    <w:rPr>
      <w:color w:val="000000"/>
      <w:sz w:val="28"/>
      <w:szCs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0:00Z</dcterms:created>
  <dc:creator>Academy</dc:creator>
  <dc:description/>
  <cp:keywords/>
  <dc:language>en-US</dc:language>
  <cp:lastModifiedBy>Админ</cp:lastModifiedBy>
  <cp:lastPrinted>2005-12-01T13:33:00Z</cp:lastPrinted>
  <dcterms:modified xsi:type="dcterms:W3CDTF">2021-04-09T07:30:00Z</dcterms:modified>
  <cp:revision>2</cp:revision>
  <dc:subject/>
  <dc:title>Тематический план</dc:title>
</cp:coreProperties>
</file>