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  <w:t>повышениЕ квалификации</w:t>
      </w:r>
    </w:p>
    <w:p>
      <w:pPr>
        <w:pStyle w:val="TextBody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«Поверка и калибровка средств радиотехнических измерений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ительность освоения: 102 уч.ч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СПЕЦИАЛИЗАЦ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сновы обеспечения единства измерени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ема 1.1. Государственная система обеспечения единства измер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. Метрологические основы поверки и калибровки средств радиотехнических измерени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верка и калибровка измерительных генератор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Измерительные генераторы импульсных сигналов, их поверка и калибров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ема 2.2. Низкочастотные измерительные генераторы, их поверка и калибров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Поверка и калибровка средств измерений параметр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технических сигнал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. Средства измерений напряжений, их поверка и калибров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ема 3.2. Средства измерений частоты, интервалов времени, их поверка и калибровк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Тема 3.3. Средства измерений параметров формы сигналов, их поверка и калибровк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УРСА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й программой предусмотрено изучение основных положений законодательной метрологии, метрологических основ поверки и калибровки, в специальной части средств измерений параметров сигналов (вольтметров, частотомеров, осциллографов и др.), измерительных генераторов и ряда других приборов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>Слушатели знакомятся с современным состоянием средств радиотехнических измерений, анализируют состав нормированных метрологических характеристик СИ, и способы их выражения. На практических занятиях слушатели приобретают навыки поверки и калибровки СИ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480"/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color w:val="000000"/>
      <w:sz w:val="28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6:00Z</dcterms:created>
  <dc:creator>Academy</dc:creator>
  <dc:description/>
  <cp:keywords/>
  <dc:language>en-US</dc:language>
  <cp:lastModifiedBy>Админ</cp:lastModifiedBy>
  <cp:lastPrinted>2005-12-01T13:33:00Z</cp:lastPrinted>
  <dcterms:modified xsi:type="dcterms:W3CDTF">2021-04-09T06:56:00Z</dcterms:modified>
  <cp:revision>2</cp:revision>
  <dc:subject/>
  <dc:title>Тематический план</dc:title>
</cp:coreProperties>
</file>