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Поверка и калибровка средств геометрических измерений»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8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специализацию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ОБЕСПЕЧЕНИЕ ЕДИНСТВА ИЗМЕРЕНИ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1. Законодательные основы обеспечения единства измерений. Поверка и калибровка средств измерений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2. Нормативная основа поверки и калибровки средств измерени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1.3. Техническая и организационная основы поверки и калибровки средств измерени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ма 1.4. Результат измерения. Понятие, характеристики, получение результата измер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2. ПОВЕРКА И КАЛИБРОВКА УНИВЕРСАЛЬНЫХ НАКЛАДНЫХ СРЕДСТВ ГЕОМЕТРИЧЕСКИХ ИЗМЕРЕНИЙ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1. Штангенприбор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2. Поверка микрометрических прибор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3. Нутромер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2.4. Поверка измерительных головок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. КОНТРОЛЬ КАЛИБР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1. Гладкие предельные калибры и их контроль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2. Контроль резьбовых калибр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3.3. Конусные калибры и их контроль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4. ПОВЕРКА КОНЦЕВЫХ И ШТРИХОВЫХ МЕР ДЛИНЫ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1. Концевые меры длин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2. Поверка штриховых мер длины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4.3. Щупы и их контроль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5. ПОВЕРКА И КАЛИБРОВКА СРЕДСТВ ИЗМЕРЕНИЙ УГЛ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1. Угловые мер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2. Угольники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5.3. Угломер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6. СТАЦИОНАРНЫЕ ИЗМЕРИТЕЛЬНЫЕ ПРИБОРЫ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1. Поверка оптиметров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2. Контактные интерферометр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3. Измерительные машин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6.4. Микроскопы и их поверка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7. ОБЕСПЕЧЕНИЕ ЕДИНСТВА ГЕОМЕТРИЧЕСКИХ ИЗМЕРЕНИЙ В НАНОСТРУКТУРАХ </w:t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/>
          <w:iCs/>
          <w:sz w:val="28"/>
          <w:szCs w:val="28"/>
        </w:rPr>
        <w:t xml:space="preserve">Приводится классификация средств геометрических измерений, рассматриваются государственные поверочные схемы. Рассматриваются конструкции, метрологические характеристики и основы поверки приборов для измерения наружных и внутренних размеров (в том числе универсальных средств геометрических измерений), концевых и штриховых мер длины, контроль гладких и резьбовых калибров, угловых мер и приборов для измерения углов.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5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7:15:00Z</dcterms:modified>
  <cp:revision>2</cp:revision>
  <dc:subject/>
  <dc:title>Тематический план</dc:title>
</cp:coreProperties>
</file>