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  <w:t>повышениЕ квалификации</w:t>
      </w:r>
    </w:p>
    <w:p>
      <w:pPr>
        <w:pStyle w:val="TextBody"/>
        <w:spacing w:lineRule="auto" w:line="480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«Поверка и калибровка средств электрических измерений»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ительность освоения: 102 уч.ч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специализацию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1 (модуль 1). Основы обеспечения единства измерений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1. Государственная система обеспечения единства измерений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1.2. Метрологические основы поверки и калибровки средств электрических измерений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.3. Задачи метрологии в наноизмерениях.</w:t>
      </w:r>
    </w:p>
    <w:p>
      <w:pPr>
        <w:pStyle w:val="Preformatte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2 (модуль 2). Поверка и калибровка приборов прямого действия. </w:t>
      </w:r>
    </w:p>
    <w:p>
      <w:pPr>
        <w:pStyle w:val="Preformatte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 2.1. Поверка и калибровка амперметров, вольтметров, ваттметров и варметров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2.2. Поверка и калибровка омметров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. Поверка и калибровка счётчиков электрической энергии.</w:t>
      </w:r>
    </w:p>
    <w:p>
      <w:pPr>
        <w:pStyle w:val="Preformatte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3 (модуль 3). Поверка и калибровка приборов сравнения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1. Поверка и калибровка мостов постоянного тока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3.2. Поверка и калибровка потенциометров постоянного тока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4 (модуль 4). Поверка и калибровка измерительных преобразователей и мер электрических величин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1. Поверка и калибровка измерительных преобразователей электрических величин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4.2. Поверка и калибровка мер электрических величин. </w:t>
      </w:r>
    </w:p>
    <w:p>
      <w:pPr>
        <w:pStyle w:val="Preformatte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5 (модуль 5). Поверка и калибровка цифровых измерительных приборов (ЦИП). 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1. Принцип действия и особенности нормирования метрологических характеристик ЦИП.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5.2. Методика поверки и калибровки ЦИП.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УРСА</w:t>
      </w:r>
    </w:p>
    <w:p>
      <w:pPr>
        <w:pStyle w:val="Preformatted"/>
        <w:spacing w:lineRule="auto" w:line="276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ебная программа предусматривает изучение метрологических основ поверки и калибровки средств электрических измерений, а также методик поверки и калибровки средств электрических измерений.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Учебная программа нацелена на актуализацию знаний специалистов. В программе курса слушатели изучают метрологические основы поверки и калибровки средств электрических измерений, новые нормативные документы, современные средства поверки и калибровки, а также методы (методики) поверки и калибровки средств электрических измерений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480"/>
      <w:ind w:firstLine="70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>
      <w:color w:val="000000"/>
      <w:sz w:val="28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19:00Z</dcterms:created>
  <dc:creator>Academy</dc:creator>
  <dc:description/>
  <cp:keywords/>
  <dc:language>en-US</dc:language>
  <cp:lastModifiedBy>Админ</cp:lastModifiedBy>
  <cp:lastPrinted>2005-12-01T13:33:00Z</cp:lastPrinted>
  <dcterms:modified xsi:type="dcterms:W3CDTF">2021-04-09T06:19:00Z</dcterms:modified>
  <cp:revision>2</cp:revision>
  <dc:subject/>
  <dc:title>Тематический план</dc:title>
</cp:coreProperties>
</file>