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Метрологическое обеспечение производств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2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Введение в специализацию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 Входной контроль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 Метрологическое обеспечение (МО); определение, цели, задачи; специализация по направлениям деятельности; взаимосвязь с обеспечением единства измерений.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Научно-технические основы метрологического обеспечения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Физические величины, их измерения, единицы величин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 Средства, методы, методики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3 Метрологические характеристики средств измерений, их исследование и оценивание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 Эталоны, передача размеров единиц величин от эталонов рабочим средствам измерений, прослеживаемость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5 Погрешности измерений и оценивание их характеристик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6 Неопределенность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7 Измерения при контроле и испытаниях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сновные виды деятельности по метрологическому обеспечению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 Испытания средств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 Поверка и калибровка средств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 Разработка, аттестация, применение методик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 Метрологическая экспертиза технической документации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5 Метрологический надзор в организации (на предприятии)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6 Метрологическая деятельность в современных концепциях качества, система менеджмента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7 Метрология в нанотехнологии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Правовая, нормативная и организационная основы метрологического обеспечения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 Нормативное обеспечение МО, нормативно-правовые акты: ФЗ «О техническом регулировании», ФЗ «Об обеспечении единства измерений»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 Нормативные документы по обеспечению единства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3 Метрологические службы, цели, задачи, организация деятельности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4 Техническая компетентность, аккредитация в области обеспечения единства измере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5 Совершенствование МО на основе результатов анализа состояния измерений, контроля и испытаний </w:t>
      </w:r>
    </w:p>
    <w:p>
      <w:pPr>
        <w:pStyle w:val="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Федеральный государственный метрологический надзор и ответственность за нарушение метрологических требований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программе «Метрологическое обеспечение производства» повышают квалификацию главные метрологи предприятий (организаций), ответственные за обеспечение единства измерений, специалисты метрологических и других служб. Программа курса включает изучение научных, методических, организационных основ метрологического обеспечения. Особое внимание уделяется правовым вопросам; подробно рассматриваются положения законов РФ, основополагающих нормативных документов ГСИ, а также вопросы, связанные с аккредитацие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3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7:53:00Z</dcterms:modified>
  <cp:revision>2</cp:revision>
  <dc:subject/>
  <dc:title>Тематический план</dc:title>
</cp:coreProperties>
</file>