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spacing w:lineRule="auto" w:line="36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Метрологическая экспертиза технической документации»</w:t>
      </w:r>
    </w:p>
    <w:p>
      <w:pPr>
        <w:pStyle w:val="TextBody"/>
        <w:spacing w:lineRule="auto" w:line="36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2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едение в специализацию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емы и способы решения задач метрологической экспертизы технической документации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Оценивание рациональности номенклатуры измеряемых параметров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Оценивание требований к точности измерений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Оценивание соответствия точности измерений установленным требованиям.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4 Оценивание контролепригодности конструкции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Установление полноты и правильности требований к средствам измерений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Установление полноты и правильности требований к методикам (методам) измерений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Контроль правильности применения метрологических терминов, наименований и обозначений физических величин и их единиц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я работы по проведению метрологической экспертизы технической документации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предназначена для повышения квалификации специалистов подразделений юридических лиц, разрабатывающих нормативную и техническую документацию и (или) проводящие ее метрологическую экспертизу; специалистов, осуществляющих аккредитацию юридических лиц и индивидуальных предпринимателей на техническую компетентность в области проведения метрологической экспертизы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/>
      <w:ind w:hanging="114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9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7:59:00Z</dcterms:modified>
  <cp:revision>2</cp:revision>
  <dc:subject/>
  <dc:title>Тематический план</dc:title>
</cp:coreProperties>
</file>